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b/>
          <w:color w:val="000000"/>
          <w:sz w:val="24"/>
          <w:szCs w:val="24"/>
          <w:shd w:fill="FFFFFF" w:val="clear"/>
        </w:rPr>
        <w:t>Образ жизни родителей-пример для детей.</w:t>
      </w:r>
    </w:p>
    <w:p>
      <w:pPr>
        <w:pStyle w:val="Normal"/>
        <w:spacing w:lineRule="auto" w:line="240" w:before="0" w:after="0"/>
        <w:jc w:val="center"/>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дравствуйте, уважаемые родители!</w:t>
      </w:r>
    </w:p>
    <w:p>
      <w:pPr>
        <w:pStyle w:val="Normal"/>
        <w:jc w:val="both"/>
        <w:rPr>
          <w:rStyle w:val="Appleconvertedspace"/>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Именно самые близкие люди, которыми вы являетесь детям, должны стать их незаменимыми помощниками в этом непростом деле. Взрослая жизнь, смена привычной школьной обстановки, период адаптации и привыкания к новому распорядку колледжа, приобретения новых друзей таит в себе много опасностей и искушений. И во многом от нас с вами зависит, удастся ли оградить ребят от вредных привычек, привить такую необходимую во взрослой жизни привычку к здоровому образу жизни.</w:t>
      </w:r>
    </w:p>
    <w:p>
      <w:pPr>
        <w:pStyle w:val="Normal"/>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Пример собственного поведения родителей — самый мощный способ воздействия на ребенка. Как пишет А. С. Макаренко, «воспитательный процесс есть процесс, постоянно длящийся, и отдельные детали его разрешаются в общем тоне семьи, а общий тон нельзя придумать и искусственно поддерживать. Общий тон создается собственной жизнью и собственным поведением родителей». В поведении родителей, включая всю отцовскую и материнскую жизнь — работу, мысль, привычки, чувства, стремления, находятся корни авторитета, который должен заключаться в самих родителях, независимо от их отношения к детям. </w:t>
      </w:r>
    </w:p>
    <w:p>
      <w:pPr>
        <w:pStyle w:val="Normal"/>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аждая семья несет ответственность за воспитание своих детей и за то, какие качества характера она им прививает. Наша реальная жизнь показывает, что необходимо осознать и переосмыслить те глубинные деформации в психологии многих взрослых, которые росли в атмосфере дефицита семейного счастья и материнского тепла. Равнодушие и холодность отцов и матерей по отношению к детям объясняет недостаток внимания к их нуждам и запросам. Решению данной проблемы может способствовать только психолого-педагогическое просвещение родителей в вопросах воспитания детей. Большое значение в приобщении ребенка к здоровому образу жизни имеет личный пример родителей. Если мама и папа занимаются спортом сами (посещают тренировки, делают физические упражнения), то и ребенок глядя на них с самого раннего возраста привыкает к физическим упражнениям.</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ервая и главная ошибка родителей заключается в том, что они забывают о том, что основным и самым действенным методом воспитания в любой возрастной период является – личный пример. Многие родители, считающие положительный пример решающим фактором успешности воспитания. Личный пример приобретает воспитательное значение лишь при признании авторитета родителей детьми. Действенность личного примера в семейном воспитании характеризуется изменением от преимущественного его использования в дошкольном и младшем школьном возрастах к снижению его доминирующей роли в воспитании, когда школьник уже накапливает немалый жизненный опыт и вступает в пору его нравственного осмысления В любом периоде жизни человека родители являются для него примером как личности. Благодаря этому с детских лет большинство людей в поведении подражают своим родителям. Эта взаимосвязь имеет огромное значение для ребенка, так как влияет на формирование характера, жизненных позиций, на его поведение, отношение к людям, в целом на формирование его личности. Благодаря эмоциональной связи любящих и понимающих свои обязанности родители с малых лет формируют у ребенка нормы и стиль поведения, объясняют ему мир человеческих ценностей, внушают, что можно, а что не следует делать. Ребенок в процессе развития усваивает эти наказы, запреты, взгляды так, что они становятся его собственными убеждениями. Воздействие личности родителя на ребенка осуществляется с помощью наблюдения. Ребенок, имея перед глазами пример родителей или других значимых в его жизни личностей, то есть так называемую «модель», не только подражает их простым действиям, но, прежде всего, перенимает общие тенденции их поведения. Ребенок вначале в общих чертах перенимает мотивацию того поведения, которое он наблюдает. Такое восприятие позволяет детям в какой-либо новой ситуации вести себя согласно поведению «модели», которой они подражают, причем они могут и не повторять её действий. Наблюдения за «моделью» способствует обогащению «репертуара» поведения детей, помогают им выбрать определенный тип поведения. Например, благодаря моделированию ребенок, подражая взрослому, может выработать выдержку и сдержанность в проявлении чувств. Однако чтобы воздействие личности человека с помощью моделирования стало возможным, ребенка надо в этом заинтересовать. У него должна появиться мотивация моделирования. А личностями, которыми маленький ребенок обычно больше всех интересуется, являются родители Здоровый образ жизни не занимает пока первое место в иерархии потребностей и ценностей человека в нашем обществе, но если мы научим детей с самого раннего возраста ценить, беречь и укреплять своё здоровье, если мы будем личным примером демонстрировать здоровый образ жизни, то можно надеяться, что будущее поколение будет более здоровым и развитым не только физически, но и личностно, интеллектуально, духовно. Общепризнано, что фундамент здоровья ребенка закладывается в семье. Несмотря на то, что многие родители признают важность физического воспитания, исследователи констатируют явно недостаточную активность родителей в данном элементе семейного воспитания. Между тем семейное физическое воспитание способствует как полноценному развитию и укреплению здоровья детей, так и установлению благоприятного семейного микроклимата. Следовательно, возрождение традиций семейного физического воспитания в современных условиях имеет значение не только для улучшения здоровья подрастающего поколения, но и для укрепления семейных ценносте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 качестве подсказки предлагаю родителям несколько основных принципов воспитания силой личного примера: · Единство слова и дела. Основополагающий принцип – если родители будут требовать от своего ребенка правдивости и честности, а на деле не будут подкреплять эти требования своим поведением, то эффекта от такого внушения не будет. · Разумная любовь и уважение к детям. Самые действенные средства в воспитании – любовь и ласка. С их помощью несложно вызвать в ребенке добрые чувства, воспитать хорошие привычки и приучить к порядку, труду и послушанию. · Единство требований и воспитательных воздействий на детей со стороны родителей, учителей и других взрослых. Несогласованность и противоречивость сведут на нет все «совместные» усилия по лепке из ребенка «идеала». Вопрос воспитания ребенка никогда не потеряет своей актуальности. Думаю, сколько бы научных трудов не публиковалось на эту животрепещущую тему, в любом случае все будет происходить по давно знакомому всем пути проб и ошибок. Уважаемые родители, мы призываем Вас к одному – помните о том, что ваши дети смотрят на вас. Воспитывайте их самым эффективным способом – на положительном личном приме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37:00Z</dcterms:created>
  <dc:creator>user</dc:creator>
  <dc:description/>
  <cp:keywords/>
  <dc:language>en-US</dc:language>
  <cp:lastModifiedBy>user</cp:lastModifiedBy>
  <cp:lastPrinted>2016-01-29T16:11:00Z</cp:lastPrinted>
  <dcterms:modified xsi:type="dcterms:W3CDTF">2016-02-25T12:39:00Z</dcterms:modified>
  <cp:revision>4</cp:revision>
  <dc:subject/>
  <dc:title/>
</cp:coreProperties>
</file>